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Załącznik nr 1 do Zarządzenia 22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Dyrektora Szkoły Podstawowej nr 5 im. Zjednoczonej Europy 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w Kwid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ocedura przyjmowania i rozpatrywania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14 czerwca 1960 r. 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t.j. Dz.U. z 2013 r. poz. 267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Rady Ministrów z dnia 8 stycznia 2002 r. w sprawie organizacji przyjmowania i rozpatrywania skarg i wniosków</w:t>
      </w:r>
      <w:r>
        <w:rPr>
          <w:rFonts w:cs="Times New Roman" w:ascii="Times New Roman" w:hAnsi="Times New Roman"/>
          <w:sz w:val="24"/>
          <w:szCs w:val="24"/>
        </w:rPr>
        <w:t xml:space="preserve"> (Dz.U. z 2002 r. Nr 5 poz. 46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mowanie i rejestrowanie skarg oraz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wnoszący skargi i wnioski przyjmowani są przez dyrektora szkoły, a pod jego nieobecność przez zastępców dyrektor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skargi lub wniosku jest możliwe w każdy dzień roboczy w godzinach 7.3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4.00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 mogą być wnoszone pisemnie na adres szkoły, za pośrednictwem poczty elektronicznej, do skrzynki Skarg i wniosków znajdującej się w budynku przy ul. Kamiennej 18 (przy wejściu do sekretariatu) lub ustnie do protokołu. Wzór protokołu stanowi załącznik nr 1 do niniejszej procedur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skargi i wnioski na żądanie wnoszącego wydaje pisemne potwierdzenie zgłosz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, który otrzymał skargę dotyczącą jego działalności, zobowiązany jest przekazać ją niezwłocznie dyrektorowi szkoł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zkoły jest odpowiedzialny za prowadzenie rejestru skarg i wniosk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wpisuje się także skargi i wnioski anonimowe, które nie podlegają rozpatrzeniu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jestr skarg i wniosków stanowi załącznik nr 2 do niniejszej procedur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nie wpisuje się pism skierowanych do wiadomości szkoły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alifikowanie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owania spraw jako skargi lub wnioski dokonuje dyrektor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sprawa zakwalifikowana przez dyrektora szkoły jako skarga lub wniosek, wpisywana jest rejestru skarg i wniosków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 treści skargi lub wniosku nie można ustalić ich przedmiotu, dyrektor wzywa wnoszącego do wyjaśnienia lub uzupełnienia w ciągu 7 dni, z pouczeniem, że nie usunięcie braków spowoduje pozostawienie skargi lub wniosku bez rozpoznan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, które nie należą do kompetencji szkoły, należy zarejestrować, a następnie przesłać pismem przewodnim zgodnie z właściwością, zawiadamiając o tym równocześnie wnoszącego albo zwrócić mu sprawę, wskazując właściwy organ, a kopię pisma zostawić w dokumentacji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, które dotyczą kilku spraw podlegających rozpatrzeniu przez różne organy, należy zarejestrować, następnie pismem przewodnim przesłać odpisy właściwym organom, zawiadamiając o tym równocześnie wnoszącego, a kopie zostawić w dokumentacji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 anonimowe po dokonaniu rejestracji pozostają bez rozpoznania. Dyrektor może informacje zawarte w anonimowej skardze lub wniosku wykorzystać w ramach pełnionego nadzoru pedagogicz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atrywanie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 rozpatruje dyrektor szkoły lub osoba przez niego każdorazowo upoważnion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jaśnienia skargi lub wniosku sporządza się notatkę stanowiącą załącznik nr 3 do niniejszej procedur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dokumentacja po zakończeniu sprawy przechowywana jest w sekretariacie szkoł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dotycząca określonej osoby nie może być przekazana do rozpatrzenia tej osobie ani osobie, wobec której pozostaje ona w stosunku nadrzędności służbow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rozpatrywania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oraz wnioski rozpatruje się bez zbędnej zwło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rozpatrzenie skargi lub wniosku wymaga uprzedniego zbadania i wyjaśnienia sprawy, dyrektor szkoły ma do tego prawo w ciągu 14 dni od daty złożenia skargi lub wniosk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jako organ właściwy, zgodnie z k.p.a. ma 30 dni na całościowe rozpatrzenie wniosków i skarg, podjęcie działań wyjaśniających oraz udzielenie odpowiedzi zgłaszającemu skargę lub wniosek. W przypadku konieczności przeprowadzenia dodatkowych czynności wyjaśniających, termin 30 dni może zostać przekroczony. O ww. fakcie należy pisemnie poinformować zgłaszającego skargę lub wniosek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odnoszące się do pracy dyrektora szkoły są przekazywane w terminie 7 dni od daty wpływu do organu prowadzącego szkołę lub do organu nadzoru pedagogicz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 na skargi i wnioski przesyłane są na adres pocztowy wnoszącego lub drogą elektroniczną (e-mail, e-Doręczenia, Librus) za potwierdzeniem odbio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odwoław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skargę lub wniosek może wnieść zażalenie na sposób rozpatrzenia skargi do organu prowadzącego szkołę lub do organu nadzoru pedagogi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skargę lub wniosek może również odwołać się od treści pisemnej odpowiedzi dyrektora szkoły na wniesioną skargę lub wniosek do ww. organów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Załącznik nr 1 do Zarządzenia 22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Dyrektora Szkoły Podstawowej nr 5 im. Zjednoczonej Europ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w Kwidzy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otokół przyjęcia skargi wniesionej ustnie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Szkole ……………………………………… 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dniu 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 zachowaniem anonimowości: tak/nie*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zwisko i imię oraz stanowisko pracownika przyjmującego skargę: ………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zwisko i imię oraz adres osoby wnoszącej skargę: 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 xml:space="preserve">(imię i nazwisko wnoszącego skargę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i ustnie do protokołu następującą skargę: ……………………………………………………… ……………..…………………………………………………………………………………..……………………………………...….………………………………………………………………………………………………………………..…………………………………..………………………………………………………………………………..………………..…………………………………………………………………………………………………...….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zący dołącza do protokołu następujące załączniki: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zący wskazuje na następujące dowody:</w:t>
      </w:r>
    </w:p>
    <w:p>
      <w:pPr>
        <w:pStyle w:val="Normal"/>
        <w:numPr>
          <w:ilvl w:val="0"/>
          <w:numId w:val="3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zący prosi o przesłuchanie następujących świadków:</w:t>
      </w:r>
    </w:p>
    <w:p>
      <w:pPr>
        <w:pStyle w:val="Normal"/>
        <w:numPr>
          <w:ilvl w:val="0"/>
          <w:numId w:val="11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otokół niniejszy został wnoszącemu odczytany.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>................................................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 xml:space="preserve">(podpis osoby wnoszącej skargę)                                 </w:t>
        <w:tab/>
        <w:tab/>
        <w:t>(podpis osoby przyjmującego skargę)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Załącznik nr 2 do Zarządzenia 22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Dyrektora Szkoły Podstawowej nr 5 im. Zjednoczonej Europ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w Kwidzy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71"/>
        <w:gridCol w:w="1755"/>
        <w:gridCol w:w="1743"/>
        <w:gridCol w:w="1743"/>
      </w:tblGrid>
      <w:tr>
        <w:trPr>
          <w:trHeight w:val="1279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Data wpływ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kargi/wniosku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rejestrowa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kargi/wniosku</w:t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Adres osob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lub instytucj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wnosząc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kargę/wniosek</w:t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Treść skargi/wniosku</w:t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Termi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załatwienia skargi/wniosku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Załącznik nr 3 do Zarządzenia 22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Dyrektora Szkoły Podstawowej nr 5 im. Zjednoczonej Europ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w Kwidzy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otatka służbow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 postępowania wyjaśniającego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przeprowadzonego przez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imię i nazwisko, stanowisko służbowe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sprawie skargi nr 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łożonej przez 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imię i nazwisko osoby wnoszącej skargę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dotyczącej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trakcie postępowania wyjaśniającego podjęto następujące czynności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 podstawie przeprowadzonych czynności ustalono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obec powyższego należy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..…………………………………………..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7:00Z</dcterms:created>
  <dc:creator>hp</dc:creator>
  <dc:description/>
  <cp:keywords/>
  <dc:language>en-US</dc:language>
  <cp:lastModifiedBy>Sekretariat</cp:lastModifiedBy>
  <cp:lastPrinted>2025-02-12T10:49:00Z</cp:lastPrinted>
  <dcterms:modified xsi:type="dcterms:W3CDTF">2025-02-12T09:58:00Z</dcterms:modified>
  <cp:revision>9</cp:revision>
  <dc:subject/>
  <dc:title/>
</cp:coreProperties>
</file>